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Lignes directrices pour la compétition – le formulaire d’inscriptio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 </w:t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3022"/>
        <w:gridCol w:w="3742"/>
      </w:tblGrid>
      <w:tr>
        <w:trPr/>
        <w:tc>
          <w:tcPr>
            <w:tcW w:w="260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Numéro de la course</w:t>
            </w:r>
          </w:p>
        </w:tc>
        <w:tc>
          <w:tcPr>
            <w:tcW w:w="302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Distance / nage</w:t>
            </w:r>
          </w:p>
        </w:tc>
        <w:tc>
          <w:tcPr>
            <w:tcW w:w="3742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Sexe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nage libre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nage libre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nage libre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nage libre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brasse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brasse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M papillon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M papillon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d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d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</w:t>
            </w:r>
          </w:p>
        </w:tc>
      </w:tr>
      <w:tr>
        <w:trPr>
          <w:trHeight w:val="29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bras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bras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Z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nage lib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nage lib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d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d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d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 d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bras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 bras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nage lib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 nage lib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25 M nage lib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&amp; M – Les accompagnants peuvent aussi nager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X 50 M nage lib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2250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>F &amp; M</w:t>
              <w:tab/>
            </w:r>
          </w:p>
          <w:p>
            <w:pPr>
              <w:pStyle w:val="Sansinterligne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color w:val="FF0000"/>
                <w:sz w:val="24"/>
                <w:szCs w:val="24"/>
              </w:rPr>
              <w:t>(voir point 8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jc w:val="center"/>
        <w:rPr/>
      </w:pPr>
      <w:r>
        <w:rPr/>
        <w:t>Les courses se dérouleront dans l’ordre préétabli ci-dessu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ès la course n°12, une pause de 15 minutes est prévu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Verdana" w:hAnsi="Verdana" w:cs="Verdana"/>
                <w:b/>
                <w:b/>
                <w:lang w:eastAsia="nl-NL"/>
              </w:rPr>
            </w:pPr>
            <w:r>
              <w:rPr>
                <w:rFonts w:cs="Verdana" w:ascii="Verdana" w:hAnsi="Verdana"/>
                <w:b/>
                <w:sz w:val="24"/>
                <w:lang w:eastAsia="nl-NL"/>
              </w:rPr>
              <w:t>Lignes directrices pour la compétition- le formulaire d’inscriptions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inscriptions sont traitées par ordinateur. Est-il possible d'entrer le numéro de la course au lieu de sa description?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 exemple :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erman Desmit  : A la place de “25 mètres hommes freestyle + temps”, il suffit d'entrer “1 + temps”      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 Peetermans : A la place de “100 mètres brasse dames + temps”,  annotez “</w:t>
      </w:r>
      <w:r>
        <w:rPr>
          <w:rFonts w:cs="Calibri"/>
          <w:color w:val="FF0000"/>
          <w:sz w:val="24"/>
          <w:szCs w:val="24"/>
        </w:rPr>
        <w:t>12</w:t>
      </w:r>
      <w:r>
        <w:rPr>
          <w:rFonts w:cs="Calibri"/>
          <w:sz w:val="24"/>
          <w:szCs w:val="24"/>
        </w:rPr>
        <w:t xml:space="preserve"> + temps”.</w:t>
      </w:r>
    </w:p>
    <w:p>
      <w:pPr>
        <w:pStyle w:val="Sansinterlign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utes aides (ou superviseurs de piscine) sont autorisées. A mentionner sur l'inscription SVP.</w:t>
      </w:r>
    </w:p>
    <w:p>
      <w:pPr>
        <w:pStyle w:val="Sansinterlign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NTRAÎNEURS / GUIDE (S) peuvent accompagner leur nageur / nageuse vers les starting-blocks. Le COACHING pendant les courses est également autorisé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: Pendant qu'une course est en cours, les nageurs sont appelés pour la série suivant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PS: Est-il possible de transmettre un temps de référence pour chaque nageur / nageuse, afin que nous puissions établir des séries équivalentes.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NGEMENTS: Aucun changement d’inscription n'est autorisé le jour même. Seuls les nageurs absents peuvent être remplacés par quelqu'un de l'institution ayant les mêmes capacité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PILLON: Le 25m papillon peut être nagé comme 4ème course (exception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  <w:u w:val="single"/>
        </w:rPr>
        <w:t>Nouveau 4 X  50 M nage libre – Une seule équipe par club peut s’inscrire !</w:t>
      </w:r>
    </w:p>
    <w:p>
      <w:pPr>
        <w:pStyle w:val="Normal"/>
        <w:spacing w:before="0" w:after="16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 xml:space="preserve">CRITERIUM de NATATION 2018 - 2019  </w:t>
    </w:r>
  </w:p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 xml:space="preserve">KOKSIJDE – ASSE – VILVOORDE - GENT – </w:t>
    </w:r>
  </w:p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 xml:space="preserve">LUMMEN – GEEL – LEUVEN - WAREG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lang w:val="fr-B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lang w:val="fr-BE"/>
    </w:rPr>
  </w:style>
  <w:style w:type="character" w:styleId="EntteCar">
    <w:name w:val="En-tête Car"/>
    <w:qFormat/>
    <w:rPr>
      <w:rFonts w:ascii="Comic Sans MS" w:hAnsi="Comic Sans MS" w:eastAsia="Times New Roman" w:cs="Comic Sans MS"/>
      <w:sz w:val="16"/>
      <w:szCs w:val="24"/>
      <w:lang w:val="nl-NL"/>
    </w:rPr>
  </w:style>
  <w:style w:type="character" w:styleId="PieddepageCar">
    <w:name w:val="Pied de page Car"/>
    <w:qFormat/>
    <w:rPr>
      <w:sz w:val="22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mic Sans MS" w:hAnsi="Comic Sans MS" w:eastAsia="Times New Roman" w:cs="Comic Sans MS"/>
      <w:sz w:val="16"/>
      <w:szCs w:val="24"/>
      <w:lang w:val="nl-N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1:00Z</dcterms:created>
  <dc:creator>Media Markt Kortrijk</dc:creator>
  <dc:description/>
  <cp:keywords/>
  <dc:language>en-US</dc:language>
  <cp:lastModifiedBy>Robin Scoupe</cp:lastModifiedBy>
  <dcterms:modified xsi:type="dcterms:W3CDTF">2018-07-09T11:23:00Z</dcterms:modified>
  <cp:revision>5</cp:revision>
  <dc:subject/>
  <dc:title/>
</cp:coreProperties>
</file>